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основной образовательной программы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для уровня НО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78"/>
        <w:gridCol w:w="1879"/>
        <w:gridCol w:w="779"/>
        <w:gridCol w:w="900"/>
        <w:gridCol w:w="1132"/>
        <w:gridCol w:w="900"/>
        <w:gridCol w:w="1015"/>
        <w:gridCol w:w="1603"/>
        <w:gridCol w:w="1133"/>
        <w:gridCol w:w="1316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Основы самопознани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туристско-краеведческой направлен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Туристы-краевед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в профессию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м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удожественно-эстетическая творческ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сольк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Учение с увлечение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НЕДЕЛ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РОВЕНЬ ОБРАЗОВАНИЯ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320  ЧАС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0:00Z</dcterms:created>
  <dc:creator>Тая</dc:creator>
  <dc:description/>
  <cp:keywords/>
  <dc:language>en-US</dc:language>
  <cp:lastModifiedBy>Pavel</cp:lastModifiedBy>
  <dcterms:modified xsi:type="dcterms:W3CDTF">2025-09-29T14:52:00Z</dcterms:modified>
  <cp:revision>3</cp:revision>
  <dc:subject/>
  <dc:title/>
</cp:coreProperties>
</file>